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SO (Rapid Alert System Organic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287655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ry urg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rt notific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jec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d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3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ry urg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ert notific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jec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d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A GENERAL INFORMATION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tifying 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pection/certification 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notif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per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 (telephone, fax, e-mai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/>
        <w:t xml:space="preserve">B PRODUCT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tegory of produ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ductname / trad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dentification of the l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C ORIGIN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ufacturer, exporter (name, addres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pection 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 of orig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 buyers and their inspection/certification bo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ported to third countr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D SUBJEC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vi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mp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sults of the tes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samp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5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 of tes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ccredit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thods of analy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E MEASURES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rrective 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entry into for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/>
        <w:t xml:space="preserve">F OTHER INFORMATION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38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etent authority inform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marks and questions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0:00Z</dcterms:created>
  <dc:creator>Elena Gelwer</dc:creator>
  <dc:description/>
  <cp:keywords/>
  <dc:language>en-US</dc:language>
  <cp:lastModifiedBy>Helga Willer</cp:lastModifiedBy>
  <cp:lastPrinted>2007-05-10T12:47:00Z</cp:lastPrinted>
  <dcterms:modified xsi:type="dcterms:W3CDTF">2007-11-15T10:30:00Z</dcterms:modified>
  <cp:revision>2</cp:revision>
  <dc:subject/>
  <dc:title>Annex I RASO (Rapid Alert System Organic - example)</dc:title>
</cp:coreProperties>
</file>