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Kurzporträt FiBL</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Kurzporträt FiBL</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standard"/>
        <w:rPr>
          <w:b/>
          <w:b/>
        </w:rPr>
      </w:pPr>
      <w:r>
        <w:rPr>
          <w:b/>
        </w:rPr>
        <w:t>In Frick ist ein weltweit führendes Forschungsinstitut für biologische Landwirtschaft domiziliert: Das FiBL bietet Forschung, Beratung und Bildung an und ist in der Schweiz, in Europa und auch in Ländern des Südens aktiv.</w:t>
      </w:r>
    </w:p>
    <w:p>
      <w:pPr>
        <w:pStyle w:val="Fiblstandard"/>
        <w:rPr>
          <w:b/>
          <w:b/>
        </w:rPr>
      </w:pPr>
      <w:r>
        <w:rPr>
          <w:b/>
        </w:rPr>
      </w:r>
    </w:p>
    <w:p>
      <w:pPr>
        <w:pStyle w:val="Fiblstandard"/>
        <w:rPr/>
      </w:pPr>
      <w:r>
        <w:rPr/>
        <w:t>(Frick, 16.08.2009) Das Forschungsinstitut für biologischen Landbau (FiBL) wurde 1973 gegründet und zog vor 12 Jahren von Oberwil, Baselland, nach Frick um. Zum FiBL gehören ein Weingut mit eigener Kelterei, eine Obstanlage, ein Landwirtschaftsbetrieb mit Hofladen und ein Restaurant, die alle biologisch geführt werden. Das FiBL beschäftigt 125 Mitarbeiterinnen und Mitarbeiter.</w:t>
      </w:r>
    </w:p>
    <w:p>
      <w:pPr>
        <w:pStyle w:val="Fiblstandard"/>
        <w:rPr/>
      </w:pPr>
      <w:r>
        <w:rPr/>
      </w:r>
    </w:p>
    <w:p>
      <w:pPr>
        <w:pStyle w:val="Fiblstandard"/>
        <w:rPr>
          <w:b/>
          <w:b/>
        </w:rPr>
      </w:pPr>
      <w:r>
        <w:rPr>
          <w:b/>
        </w:rPr>
        <w:t>Was macht denn so ein Bioinstitut?</w:t>
      </w:r>
    </w:p>
    <w:p>
      <w:pPr>
        <w:pStyle w:val="Fiblstandard"/>
        <w:rPr>
          <w:b/>
          <w:b/>
        </w:rPr>
      </w:pPr>
      <w:r>
        <w:rPr>
          <w:b/>
        </w:rPr>
      </w:r>
    </w:p>
    <w:p>
      <w:pPr>
        <w:pStyle w:val="Fiblstandard"/>
        <w:rPr/>
      </w:pPr>
      <w:r>
        <w:rPr/>
        <w:t>Was gibt’s da gross zu forschen? Biologische Landwirtschaft ist doch ganz einfach: Man lässt chemisch-synthetische Düngemittel und Pestizide weg, verzichtet auf jeglichen Einsatz von Gentechnik – und fertig! Nein, so einfach ist es nicht. Mit der Landwirtschaft unserer Urgrosseltern kann heute kein Betrieb mehr wirtschaftlich überleben. Hier ein paar Problemfelder der modernen Biolandwirtschaft und die dazu laufenden Forschungsarbeiten des FiBL:</w:t>
      </w:r>
    </w:p>
    <w:p>
      <w:pPr>
        <w:pStyle w:val="Fiblstandard"/>
        <w:numPr>
          <w:ilvl w:val="0"/>
          <w:numId w:val="2"/>
        </w:numPr>
        <w:rPr/>
      </w:pPr>
      <w:r>
        <w:rPr/>
        <w:t>Kann der Biolandbau zum Klimaschutz beitragen? Mit reduzierter Bodenbearbeitung und dem Anbau von stickstofffixierenden Gründüngungspflanzen lassen sich der Energiebedarf und der CO</w:t>
      </w:r>
      <w:r>
        <w:rPr>
          <w:vertAlign w:val="subscript"/>
        </w:rPr>
        <w:t>2</w:t>
      </w:r>
      <w:r>
        <w:rPr/>
        <w:t>-Ausstoss im Pflanzenbau deutlich senken. Im Herbst 2002 hat das FiBL einen Langzeitversuch zur reduzierten Bodenbearbeitung im Biolandbau angelegt. Der Humusgehalt hat bei reduzierter Bodenbearbeitung von 2002 bis 2008 im Vergleich zum Pflügen um 17 Prozent zugenommen. Das bedeutet eine jährliche CO</w:t>
      </w:r>
      <w:r>
        <w:rPr>
          <w:vertAlign w:val="subscript"/>
        </w:rPr>
        <w:t>2</w:t>
      </w:r>
      <w:r>
        <w:rPr/>
        <w:t>-Bindung von 3,7 Tonnen pro Hektare. Das entspricht dem CO</w:t>
      </w:r>
      <w:r>
        <w:rPr>
          <w:vertAlign w:val="subscript"/>
        </w:rPr>
        <w:t>2</w:t>
      </w:r>
      <w:r>
        <w:rPr/>
        <w:t xml:space="preserve"> Ausstoss von 23‘000 Autokilometern!</w:t>
      </w:r>
    </w:p>
    <w:p>
      <w:pPr>
        <w:pStyle w:val="Fiblstandard"/>
        <w:numPr>
          <w:ilvl w:val="0"/>
          <w:numId w:val="2"/>
        </w:numPr>
        <w:rPr/>
      </w:pPr>
      <w:r>
        <w:rPr/>
        <w:t>Welche Herausforderungen muss die Schweizer Landwirtschaft meistern, wenn ein Agrarfreihandelsabkommen mit der EU zustande kommt? Mit Modellrechnungen für verschiedene Liberalisierungsvarianten erarbeitet das FiBL Entscheidungsgrundlagen für Politik, Wirtschaft und Bauernfamilien.</w:t>
      </w:r>
    </w:p>
    <w:p>
      <w:pPr>
        <w:pStyle w:val="Fiblstandard"/>
        <w:numPr>
          <w:ilvl w:val="0"/>
          <w:numId w:val="2"/>
        </w:numPr>
        <w:rPr/>
      </w:pPr>
      <w:r>
        <w:rPr/>
        <w:t>Wie lässt sich der Artenschwund im Kulturland aufhalten, ohne dass die Bäuerinnen und Bauern dadurch wirtschaftlich noch mehr unter Druck geraten? Das FiBL-Projekt «Wildtierfreundlicher Biolandbau» will Ökonomie und Ökologie unter einen Hut bringen.</w:t>
      </w:r>
    </w:p>
    <w:p>
      <w:pPr>
        <w:pStyle w:val="Fiblstandard"/>
        <w:numPr>
          <w:ilvl w:val="0"/>
          <w:numId w:val="2"/>
        </w:numPr>
        <w:rPr/>
      </w:pPr>
      <w:r>
        <w:rPr/>
        <w:t>Frau und Herr Schweizer verzehren jedes Jahr 40'000 Tonnen Tafeltrauben, zu 99 Prozent Importware. Mit welchen krankheitsresistenten Sorten kann der Biolandbau in diesen Markt vorstossen und rückstandsfreie inländische Trauben anbieten? In Zusammenarbeit mit Traubenproduzenten hat die FiBL-Beratung Praxisversuche durchgeführt und kann heute Sortenempfehlungen für die verschiedenen Anbausysteme abgeben.</w:t>
      </w:r>
    </w:p>
    <w:p>
      <w:pPr>
        <w:pStyle w:val="Fiblstandard"/>
        <w:numPr>
          <w:ilvl w:val="0"/>
          <w:numId w:val="2"/>
        </w:numPr>
        <w:rPr/>
      </w:pPr>
      <w:r>
        <w:rPr/>
        <w:t>Was kann der Biolandbau in ärmeren Ländern bringen? In drei verschiedenen Klimagebieten in Kenia, Indien und Bolivien untersucht das FiBL die ökonomische und ökologische Leistungsfähigkeit des Biolandbaus: Langzeitversuche messen Input und Output der Biomethoden im direkten Vergleich mit konventionellen Techniken.</w:t>
      </w:r>
    </w:p>
    <w:p>
      <w:pPr>
        <w:pStyle w:val="Fiblstandard"/>
        <w:rPr/>
      </w:pPr>
      <w:r>
        <w:rPr/>
      </w:r>
    </w:p>
    <w:p>
      <w:pPr>
        <w:pStyle w:val="Fiblstandard"/>
        <w:rPr>
          <w:b/>
          <w:b/>
        </w:rPr>
      </w:pPr>
      <w:r>
        <w:rPr>
          <w:b/>
        </w:rPr>
        <w:t>Wer trägt das FiBL?</w:t>
      </w:r>
    </w:p>
    <w:p>
      <w:pPr>
        <w:pStyle w:val="Fiblstandard"/>
        <w:rPr>
          <w:b/>
          <w:b/>
        </w:rPr>
      </w:pPr>
      <w:r>
        <w:rPr>
          <w:b/>
        </w:rPr>
      </w:r>
    </w:p>
    <w:p>
      <w:pPr>
        <w:pStyle w:val="Fiblstandard"/>
        <w:rPr/>
      </w:pPr>
      <w:r>
        <w:rPr/>
        <w:t>Das FiBL ist als gemeinnützige Stiftung organisiert und lebt zum allergrössten Teil vom Verkauf seiner Leistungen in den Bereichen Forschung, Beratung und Bildung. Das Jahresbudget liegt bei rund 16 Millionen Franken. Wichtige Fundamente sind ein Leistungsauftrag des Bundes, die Finanzierung mehrerer grosser Projekte durch den Coop Fonds für Nachhaltigkeit sowie eine Reihe von EU-Projekten, in denen das FiBL mitarbeitet. Verschiedene Firmen von Weleda und Hiscia bis zu Migros unterstützen die Forschungsarbeit des FiBL und die überwiegende Mehrheit der Kantone bezahlen einen Beitrag an seine Beratungstätigkeit.</w:t>
      </w:r>
    </w:p>
    <w:p>
      <w:pPr>
        <w:pStyle w:val="Fiblstandard"/>
        <w:rPr/>
      </w:pPr>
      <w:r>
        <w:rPr/>
        <w:t>Immer noch und immer wieder ist das FiBL aber auch auf den Kreis seiner Gönnerinnen und Gönner sowie auf die Zuwendungen von Stiftungen angewiesen. Für den Bau und die Einrichtung des 2007 eröffneten neuen Laborgebäudes kam grosszügige Unterstützung von den Lotteriefonds der Kantone Aargau und Zürich, vom Migros-Genossenschaftsbund sowie von vielen Freundinnen und Freunden des FiBL.</w:t>
      </w:r>
    </w:p>
    <w:p>
      <w:pPr>
        <w:pStyle w:val="Fiblstandard"/>
        <w:rPr/>
      </w:pPr>
      <w:r>
        <w:rPr/>
      </w:r>
    </w:p>
    <w:p>
      <w:pPr>
        <w:pStyle w:val="Fiblstandard"/>
        <w:rPr/>
      </w:pPr>
      <w:r>
        <w:rPr/>
        <w:t>Weitere Informationen finden Sie unter www.fibl.org</w:t>
      </w:r>
    </w:p>
    <w:p>
      <w:pPr>
        <w:pStyle w:val="Fiblueberschriftunterzeile"/>
        <w:rPr>
          <w:szCs w:val="28"/>
          <w:lang w:val="de-CH"/>
        </w:rPr>
      </w:pPr>
      <w:r>
        <w:rPr>
          <w:szCs w:val="28"/>
          <w:lang w:val="de-CH"/>
        </w:rPr>
      </w:r>
    </w:p>
    <w:p>
      <w:pPr>
        <w:pStyle w:val="Fiblstandard"/>
        <w:spacing w:before="0" w:after="120"/>
        <w:rPr>
          <w:szCs w:val="28"/>
          <w:lang w:val="de-CH"/>
        </w:rPr>
      </w:pPr>
      <w:r>
        <w:rPr>
          <w:szCs w:val="28"/>
          <w:lang w:val="de-CH"/>
        </w:rPr>
      </w:r>
    </w:p>
    <w:sectPr>
      <w:headerReference w:type="default" r:id="rId6"/>
      <w:headerReference w:type="first" r:id="rId7"/>
      <w:footerReference w:type="default" r:id="rId8"/>
      <w:footerReference w:type="first" r:id="rId9"/>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4"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323850</wp:posOffset>
              </wp:positionH>
              <wp:positionV relativeFrom="page">
                <wp:posOffset>151130</wp:posOffset>
              </wp:positionV>
              <wp:extent cx="612140" cy="9716135"/>
              <wp:effectExtent l="0" t="635" r="0" b="0"/>
              <wp:wrapSquare wrapText="bothSides"/>
              <wp:docPr id="6"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25.5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column">
                <wp:posOffset>-3681095</wp:posOffset>
              </wp:positionH>
              <wp:positionV relativeFrom="page">
                <wp:posOffset>-2486025</wp:posOffset>
              </wp:positionV>
              <wp:extent cx="6272530" cy="753110"/>
              <wp:effectExtent l="0" t="0" r="0" b="0"/>
              <wp:wrapNone/>
              <wp:docPr id="7" name=""/>
              <a:graphic xmlns:a="http://schemas.openxmlformats.org/drawingml/2006/main">
                <a:graphicData uri="http://schemas.microsoft.com/office/word/2010/wordprocessingShape">
                  <wps:wsp>
                    <wps:cNvSpPr txBox="1"/>
                    <wps:spPr>
                      <a:xfrm rot="16200000">
                        <a:off x="0" y="0"/>
                        <a:ext cx="627264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unterlagen</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9pt;margin-top:-195.8pt;width:493.85pt;height:59.25pt;mso-wrap-style:square;v-text-anchor:top;rotation:270;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unterlagen</w:t>
                    </w:r>
                  </w:p>
                </w:txbxContent>
              </v:textbox>
              <v:fill o:detectmouseclick="t" on="false"/>
              <v:stroke color="#3465a4" joinstyle="round" endcap="flat"/>
              <w10:wrap type="none"/>
            </v:shape>
          </w:pict>
        </mc:Fallback>
      </mc:AlternateContent>
    </w:r>
    <w:r>
      <w:rPr/>
      <w:t>Medienmappe Tag der offenen Tür, 16.08.2009</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appe Tag der offenen Tür, 16.08.2009</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3"/>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10:00Z</dcterms:created>
  <dc:creator>karin.nowack</dc:creator>
  <dc:description/>
  <cp:keywords/>
  <dc:language>en-US</dc:language>
  <cp:lastModifiedBy>FiBL</cp:lastModifiedBy>
  <cp:lastPrinted>2009-08-14T13:32:00Z</cp:lastPrinted>
  <dcterms:modified xsi:type="dcterms:W3CDTF">2009-08-16T13:10:00Z</dcterms:modified>
  <cp:revision>2</cp:revision>
  <dc:subject/>
  <dc:title>FiBL</dc:title>
</cp:coreProperties>
</file>